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88415" cy="14331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тчёт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 w:val="32"/>
          <w:szCs w:val="32"/>
        </w:rPr>
        <w:t>Ивантеевской районной организации  Обще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Профсоюза  работников народног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 w:val="32"/>
          <w:szCs w:val="32"/>
        </w:rPr>
        <w:t>за 2018г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аткая характеристика организации Профсоюза (структура, численность, динамика профсоюзного членства за период 2018года)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018 год – Год Охраны труда в Профсоюзе. Несмотря на финансовые трудности, система образования области получила свое дальнейшее развитие через реализацию различных проектов. Разрешена проблема доступности детей от 3 до 7 лет в дошкольных учреждениях, вводятся федеральные государственные стандарты, укрепляется материальная база образовательных учреждений.  Остановлен процесс оптимизации сети, но  многие детские сады стали структурными подразделениями шко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численность составляет 614</w:t>
      </w:r>
      <w:r>
        <w:rPr>
          <w:b/>
          <w:sz w:val="28"/>
          <w:szCs w:val="28"/>
        </w:rPr>
        <w:t xml:space="preserve"> членов профсоюза, или 95% </w:t>
      </w:r>
      <w:r>
        <w:rPr>
          <w:sz w:val="28"/>
          <w:szCs w:val="28"/>
        </w:rPr>
        <w:t xml:space="preserve">общего числа работников.  Действует 24 первичных организации,  которые состоят из первичных организаций учреждений дошкольного, общего и дополните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ятельность комитета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еятельность районной организации Профсоюза была направлена на выполнение решений, принятых на ХХ отчетно-выборной Конферен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8 год – Год Охраны Труда, целью которого является повышение профсоюзной деятельности  и эффективности профсоюзных организаций по защите социально-трудовых прав и профессиональных интересов членов Профсоюза. В текущем году обращено особое внимание обучению профсоюзного  актива по вопросам Охраны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обое внимание РК Профсоюза обращал на совершенствование системы оплаты тру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ализ тарификации педагогических кадров, колдоговоров, Положений о системе оплаты труда свидетельствуют о том, что большинством  учреждений образования хорошо освоена нормативная база по оплате труда. Выявленные недостатки устраня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июля введен новый минимальный размер оплаты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ОТ составил 11 163,0 руб. Зарплата технических работников увеличилась. 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днако, из-за роста инфляционных процессов реальная заработная плата, ее покупательская способность, снизилась. К сожалению, индексация пока не предвидится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мониторинга по зарплате ситуация с выполнением Указов Президента  выровнялась, но проблема индексации зарплаты ост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звитии социального партнер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администрацией Ивантеевского муниципального района, Управлением образования Ивантеевкого муниципального района  и  </w:t>
      </w:r>
      <w:r>
        <w:rPr>
          <w:sz w:val="32"/>
          <w:szCs w:val="32"/>
        </w:rPr>
        <w:t>Ивантеевской районной</w:t>
      </w:r>
      <w:r>
        <w:rPr>
          <w:b/>
          <w:color w:val="0070C0"/>
          <w:sz w:val="32"/>
          <w:szCs w:val="32"/>
        </w:rPr>
        <w:t xml:space="preserve"> </w:t>
      </w:r>
      <w:r>
        <w:rPr>
          <w:sz w:val="28"/>
          <w:szCs w:val="28"/>
        </w:rPr>
        <w:t xml:space="preserve">организацией Профсоюза работников народного образования и науки РФ заключено на 2018-2020 годы.  В 2018 году анализировался ход выполнения обязательств соглашения, обсуждались вопросы аттестации педагогических работников, жилищные вопросы, оздоровление сотрудников и их детей, присутствовали все три социальных партн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Управлением Образования и РК  Профсоюза проводились: мониторинг заработной платы с целью изучения эффективности совершенствования системы оплаты труда, мониторинг СОУТ, рейд «Как живешь, молодой учитель?». Совместно с Управлением образования проводятся профессиональные конкурсы: «Учитель года», «Воспитатель года», «Приз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с администрацией Ивантеевского муниципального района проявляется в практике награждения профсоюзных активистов к профессиональному празднику - Дню учителя и Дню дошкольного работника. В 2018 году по представлению комитета награждено различными видами наград за вклад в развитие образования района 3 профсоюзны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равозащитной деятельнос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Правозащитная работа </w:t>
      </w:r>
      <w:r>
        <w:rPr>
          <w:sz w:val="28"/>
          <w:szCs w:val="28"/>
        </w:rPr>
        <w:t xml:space="preserve">Ивантеевской районной организации Профсоюза работников народного образования и науки РФ </w:t>
      </w:r>
      <w:r>
        <w:rPr>
          <w:rFonts w:cs="Times" w:ascii="Times" w:hAnsi="Times"/>
          <w:sz w:val="28"/>
          <w:szCs w:val="28"/>
        </w:rPr>
        <w:t>является одним из основных направлений работы организаци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сновной целью данной работы является обеспечение соблюдения и защита социально-экономических и трудовых прав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татным правовым инспектором труда Ивантеевской районной организации Профсоюза   в 2018г. были проведены  проверки   соблюдения трудового законодательства  в МОУ «СОШ с.Николаевка»,   МДОУ « Детский сад «Солнышко» п.Знаменский, МОУ «СОШ п.Знамен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рассматривались вопросы: заключение, изменение и прекращение трудового договора, рабочее время и время отдыха работников, изменение существенных условий трудового договора, ведение  трудовых книжек работников, оплата труда, гарантии и компенсации работников,  дисциплина труда, участие профсоюзных комитетов в вопросах распределения учебной нагрузки и принятии локальных нормативных актов.  Также оказывалась практическая помощь, осуществлялись консультации членам профсоюза, руководителям учреждений образования по вопросам соблюдения трудового законодательства в области оплаты труда, пенсионного обеспечения, ведения кадрового делопроизводства, осуществлялся личный прием членов профсоюз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период  проверки выявлено, что трудовое  законодательство в образовательных учреждениях в основном соблюдается. Существенных нарушений в результате проверок не выявлено, вместе с тем в отдельных  трудовых  договорах    не  указаны  условия   труда  на  рабочем месте в соответствии со ст. 57 ТК РФ и отсутствовали сведения  о нормах выдачи  смывающих  и (или) обезвреживающих средств, соответствующих условиям труда. Во время  проверки выявленные нарушения  были устранены. 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Даны рекомендации по содержанию трудовых договоров, в части конкретизации условий оплаты труда (размеров окладов (ставок), надбавок, доплат и иных выплат), не везде указывается объем учебной нагрузки (по учителям), нет четкости в определении режима рабочего времени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ется направление информации о результатах проверок, выявленных нарушениях и предложениях об их устранении начальнику управления образованием, руководителям образовательных учреждений. Данный вид информирования руководителей о выявленных нарушениях позволяет исправить нарушения не только в проверенных учреждениях, но исправить  и предупредить аналогичные нарушения и в других образовательных учреждениях района. Информация обсуждается на совещаниях руководителей образовательных учреждений.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rFonts w:cs="Times" w:ascii="Times" w:hAnsi="Times"/>
          <w:sz w:val="28"/>
          <w:szCs w:val="28"/>
        </w:rPr>
        <w:t>Оказана помощь при заключении 12 коллективных договоров.</w:t>
      </w:r>
      <w:r>
        <w:rPr>
          <w:sz w:val="28"/>
          <w:szCs w:val="28"/>
        </w:rPr>
        <w:t xml:space="preserve"> Помощь в разработке коллективных договоров образовательных учреждений осуществлялась на этапе подготовке проектов документов и при проведении экспертизы проектов. Помощь оказывалась профкомам учреждений и работодателя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а помощь в  подготовке 2 исковых заявлений в су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. Учителю  начальных классов были исключены </w:t>
      </w:r>
      <w:r>
        <w:rPr>
          <w:sz w:val="28"/>
          <w:szCs w:val="28"/>
        </w:rPr>
        <w:t xml:space="preserve">из льготного стажа следующие периоды: </w:t>
      </w:r>
      <w:r>
        <w:rPr>
          <w:spacing w:val="-3"/>
          <w:sz w:val="28"/>
          <w:szCs w:val="28"/>
        </w:rPr>
        <w:t xml:space="preserve"> учебных отпусков</w:t>
      </w:r>
      <w:r>
        <w:rPr>
          <w:spacing w:val="-3"/>
          <w:szCs w:val="28"/>
        </w:rPr>
        <w:t xml:space="preserve"> и</w:t>
      </w:r>
      <w:r>
        <w:rPr>
          <w:sz w:val="28"/>
          <w:szCs w:val="28"/>
        </w:rPr>
        <w:t xml:space="preserve">    курсов повышения квалификации                    </w:t>
      </w:r>
    </w:p>
    <w:p>
      <w:pPr>
        <w:pStyle w:val="Style19"/>
        <w:rPr>
          <w:szCs w:val="28"/>
        </w:rPr>
      </w:pPr>
      <w:r>
        <w:rPr>
          <w:szCs w:val="28"/>
        </w:rPr>
        <w:t>2. Инженеру ОУ было составлено  заявление в суд об установлении факта принадлежности архивной справки, содержащей сведения о его работе в периоды летних каникул в колх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готовке исковых заявлений осуществлялась следующая работа: консультирование истца,  расчет трудового и педагогического стажа, подбор материалов и решений для суда по аналогичным делам, подготовка необходимых нормативных правовых актов, ксерокопия документов. Таким образом, члены Профсоюза, обратившиеся за помощью, получали полный пакет документов к суду и консультации о судебной процедуре.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Все суды  удовлетворили требования работников. Экономическая эффективность правозащитной работы составила 0,074 млн.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8 года на личном приеме и по устным обращениям, в том числе по телефону было рассмотрено 28 обращений. Они касались разъяснений прав, льгот, гарантий и компенсаций,  предоставляемых работникам в соответствии с федеральным, региональным законодательством, а также согласно актов органов местного самоуправления и его применения в конкретных случаях. Основные правовые вопросы, по которым обращались  к правовому инспектору: процедура согласования, заключения и регистрации коллективных договоров, меры социальной поддержки по оплате за жилое помещение и коммунальных услуг, по мерам социальной поддержки молодых специалистов, по процедуре сокращения штата, соблюдение прав работников при сокращении штата и другие вопросы.  Поскольку обращения носили разъяснительный характер, большая часть обращений, а именно 28 удовлетворено.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в сфере оплаты труд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Большие возможности для  решения проблем оплаты труда работников образования появились в связи </w:t>
      </w:r>
      <w:r>
        <w:rPr>
          <w:color w:val="000000"/>
          <w:szCs w:val="28"/>
        </w:rPr>
        <w:t>с выходом Указа Президента Российской Федерации Путина В.В. от 7 мая 2018 года – О развитии России до 2024года « О национальных целях и стратегических задачах развития Российской Федерации на период до 2024г.»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Осуществлялись проверки в образовательных учреждениях по вопросам выполнения нормативных актов по оплате труда, справедливому начислению компенсационных и стимулирующих выплат, соблюдению минимального  размера 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а учеба по вопросам оплаты труда с вновь назначенными председателями первичных профсоюзных организаций, по вопросам подсчета и распределения фонда оплаты труда обще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по направлению «Охрана труда»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образовательных учреждениях Ивантеевского района заключены коллективные договоры с обязательным наличием в них раздела «Охрана труда»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  ни одно учреждение  не воспользовалось правом</w:t>
      </w:r>
      <w:r>
        <w:rPr>
          <w:sz w:val="28"/>
          <w:szCs w:val="28"/>
        </w:rPr>
        <w:t xml:space="preserve"> на возврат 20% страховых взносов в ФС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вантеевского района проводится целенаправленная  работа в области охраны труда: в коллективные договора  включен раздел «Охрана  труда», созданы комиссии по охране труда, руководители и члены комиссий своевременно проходят обучение по охране труда, проводится обучение и проверка знаний работников по охране труда, проводится вводный инструктаж вновь принимаемых работников, во всех учреждениях  проведена аттестация и спецоценка рабочих мест по условиям труда, работники обеспечиваются сертифицированной спецодеждой, спецобувью и другими СИЗ, медицинские осмотры проводятся за счет средств работодателей,  избраны уполномоченные профсоюзных комитетов  по охране труда, в штатах  3-х учреждений  с численностью работников свыше 50 человек имеется должность специалиста по охране труда ( МДОУ «Детский сад «Дюймовочка» с.Ивантеевка», МОУ «Гимназия с.Ивантеевка»,  МОУ «СОШ с.Ивантеевка»), вопросы охраны труда заслушиваются на заседаниях  профсоюз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штатным техническим инспектором  Ивантеевской районной организации Профсоюза работников народного образования и науки РФ в 2018г. были проведены   проверки состояния  охраны труда   в МОУ «СОШ п.Знаменский» и  МДОУ «Детский сад п.Знаменский». Проверки проводились совместно с уполномоченны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работы по охране труда в данных  учреждениях  строится на основе нормативных документов. Особое внимание уделяется вопросам охраны труда при приеме учреждений образования к началу учебного года. При проверке оценивалось соответствие требованиям санитарно-гигиенической и пожарной безопасности, готовность кабинетов,  спортзалов, наличие приказа по охране труда на начало учебного года, наличие и состояние документации по 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проверок отмечено, что в данных учреждениях перечень документов по охране труда соответствует требованиям. Ведутся журналы инструктажей. Ежегодно заключаются соглашения между администрацией и профсоюзным комитетом  по выполнению мероприятий по охране труда, которые являются обязательным приложением к коллективному догово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работающим в неблагоприятных условиях труда, установлены доплаты за вредные условия труда на основании результатов аттестации рабочих мест и дополнительные отпуска. Имеются личные карточки учета и выдачи средств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в  МДОУ «Детский сад п.Знаменский» на момент проверки  Положение  о комиссии по охране труда не соответствовало требованиям, утвержденным   Приказом Министерства труда и социальной защиты РФ от 24 июня 2014 г. № 412 н «Об утверждении Типового положения  и комитете (комиссии) по охране  труда». Данное нарушение было устранено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Саратовской области, Главного управления МЧС России по Саратовской области, Саратовской областной организации Профессионального союза работников народного образования и науки Российской Федерации от 30 июня 2018 года № 2009/333/71 в период с 10 сентября по 10 октября 2016 г. проводился смотр-конкурс на лучшее образовательное учреждение по охране труда и пожарной безопасности и лучшего специалиста образовательного учреждения по охране труда. Ивантеевский район участия в этом конкурсе не принимал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еализации молодежной политики</w:t>
      </w:r>
    </w:p>
    <w:p>
      <w:pPr>
        <w:pStyle w:val="Rtejustify"/>
        <w:spacing w:before="0" w:after="0"/>
        <w:ind w:firstLine="708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pacing w:val="-7"/>
          <w:sz w:val="28"/>
          <w:szCs w:val="28"/>
        </w:rPr>
        <w:t xml:space="preserve">2018 год   объявлен  Годом охраны Труда. Реализуя идею года, комитету удалось не только провести массу интересных массовых мероприятий, но и значительно расширить профсоюзный актив из числа молодых работников. </w:t>
      </w:r>
      <w:r>
        <w:rPr>
          <w:sz w:val="28"/>
          <w:szCs w:val="28"/>
        </w:rPr>
        <w:t xml:space="preserve">В районе действует - «Школа молодого педагога» - это общественное объединение молодых учителей -  членов Профсоюза. Ежегодно молодые педагоги принимают участие в Областных конкурсах: «Педагогический дебют», «КВН» и завоевывают призовые места, участвуют в региональных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К Профсоюза сложились давние и крепкие традиции по </w:t>
      </w:r>
      <w:r>
        <w:rPr>
          <w:b/>
          <w:sz w:val="28"/>
          <w:szCs w:val="28"/>
        </w:rPr>
        <w:t>формированию здорового образа жизни.</w:t>
      </w:r>
      <w:r>
        <w:rPr>
          <w:sz w:val="28"/>
          <w:szCs w:val="28"/>
        </w:rPr>
        <w:t xml:space="preserve"> Проводимые мероприятия спортивной направленности поддерживаются и финансируются  комитетом районной организации Профсоюза. Учитель физической культуры Искалиев Д.М., Тарасов А.В. и др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ордостью районной организации Профсоюза. В этом году команда учителей, во главе с капитаном команды Старковым А.В. – принимала участие в туристическом слете в г. Энгельсе.  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ое внимание уделяется молодым специалистам. РК Профсоюза торжественно приветствовал и напутствовал их на августовском совещании, с подарками. Проводится работа по адаптации и закреплению молодежи. В связи с этим, учрежден знак совместно с Обкомом профсоюза и Министерством образования -  « </w:t>
      </w:r>
      <w:r>
        <w:rPr>
          <w:b/>
          <w:bCs/>
          <w:color w:val="000000"/>
          <w:sz w:val="28"/>
          <w:szCs w:val="28"/>
        </w:rPr>
        <w:t>Лучший наставник молодежи</w:t>
      </w:r>
      <w:r>
        <w:rPr>
          <w:bCs/>
          <w:color w:val="000000"/>
          <w:sz w:val="28"/>
          <w:szCs w:val="28"/>
        </w:rPr>
        <w:t xml:space="preserve">». В этом году этим знаком была удостоена Вишнякова С.А.- заместитель директора по УВР МОУ ООШ с.Клевен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молодых учителей на селе продолжает оставаться низким. С каждым годом молодых специалистов пребывает все меньше и меньше в этом году прибыл1 молодо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  </w:t>
      </w:r>
      <w:r>
        <w:rPr>
          <w:b/>
          <w:i/>
          <w:color w:val="000000"/>
          <w:sz w:val="28"/>
          <w:szCs w:val="28"/>
          <w:u w:val="single"/>
        </w:rPr>
        <w:t>Об информационной работе</w:t>
      </w:r>
    </w:p>
    <w:p>
      <w:pPr>
        <w:pStyle w:val="Rtejustify"/>
        <w:spacing w:before="0" w:after="0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Rtejustif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айонной организации Профсоюза осуществлялась в соответствии с требования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бщероссийского Профсоюза образования и постановления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. Основное направления информационной политики районной организации Профсоюза в 2018 году – более широкое использование информационных технологий, которые позволяют своевременно доносить информацию до членов Профсоюз.  Профсоюзные страницы обновлены и все  отвечают потребностям и запросам членов Профсоюза. На профсоюзных страничках содержится вся необходимая информация для членов Профсоюза. Систематически обновляется сайт районной  организации Профсоюза.  В 2018 году проведено 8 вебинаров областной организацией на различные актуальные темы.</w:t>
      </w:r>
    </w:p>
    <w:p>
      <w:pPr>
        <w:pStyle w:val="Rtejustify"/>
        <w:spacing w:before="0" w:after="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О культурно-массовой и спортивной работ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имней спартакиаде среди работников образования в лыжных гонках принимал участие учитель физкультуры МОУ «СОШ  п.Знаменский» Искалиев Д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. Об инновационн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работа проводилась в 2018 году по четырем направлениям: новая пенсионная реформа, добровольное медицинское страхование, кредитный потребительский кооператив «Учитель», оздоровление членов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зъяснительная работа велась в профкомах образовательных организаций района по пенсионной ре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лось в текущем году </w:t>
      </w:r>
      <w:r>
        <w:rPr>
          <w:b/>
          <w:sz w:val="28"/>
          <w:szCs w:val="28"/>
        </w:rPr>
        <w:t>вопросам оздоровления.</w:t>
      </w:r>
      <w:r>
        <w:rPr>
          <w:sz w:val="28"/>
          <w:szCs w:val="28"/>
        </w:rPr>
        <w:t xml:space="preserve">  Льготными профсоюзными путевками с 20% скидкой в учреждения санаторного вида местного и республиканского уровней воспользовались  4 член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экскурсионные маршруты в пансионаты г. Ялты, Новороссийска, Адлера, в них приняло участие 28 чел. Районная профсоюзная организация является членом  </w:t>
      </w:r>
      <w:r>
        <w:rPr>
          <w:b/>
          <w:sz w:val="28"/>
          <w:szCs w:val="28"/>
        </w:rPr>
        <w:t>потребительского кооператива «Учитель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 О финансов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родолжалась целенаправленная работа по консолидации средств   профсоюзного бюджета при РК Профсоюза, что позволило более эффективно осуществлять деятельность. Создание прочной финансовой базы позволило решить проблемы дальнейшего обеспечения защиты трудовых и социально-экономических прав работник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К Профсоюза имеет учетную политику, утвержденную председателем организации и пролонгирует ее на каждый год, внося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Уделяется внимание укреплению финансовой дисциплины. В результате перечисление членских взносов, производится своевременно и в полном объёме. Создан электронный реестр, который обновляе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й взнос в Профсоюзе устанавливается в размере одного процента от ежемесячной заработной платы для работ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8 году деятельность Ивантеевской район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oprof.ru/burjated/media/k2/items/cache/1a012eeaeb122a02203dc2dc6959bb93_XL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24:00Z</dcterms:created>
  <dc:creator>*</dc:creator>
  <dc:description/>
  <cp:keywords/>
  <dc:language>en-US</dc:language>
  <cp:lastModifiedBy>User</cp:lastModifiedBy>
  <cp:lastPrinted>2016-02-02T02:53:00Z</cp:lastPrinted>
  <dcterms:modified xsi:type="dcterms:W3CDTF">2019-05-02T13:23:00Z</dcterms:modified>
  <cp:revision>87</cp:revision>
  <dc:subject/>
  <dc:title>Отчетный доклад</dc:title>
</cp:coreProperties>
</file>