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8415" cy="14331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тчёт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 w:val="28"/>
          <w:szCs w:val="28"/>
        </w:rPr>
        <w:t>Ивантеевской районной организации  Обще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офсоюза  работников народног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 w:val="28"/>
          <w:szCs w:val="28"/>
        </w:rPr>
        <w:t>за 2019г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аткая характеристика организации Профсоюза (структура, численность, динамика профсоюзного членства за период 2019года)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крытый (публичный) отчет информирует членов Профсоюза, социальных партнеров и общественность об основных результатах деятельности Ивантеевской районной организации Профсоюза работников народного образования за 2019 год.. В составе организации 22 профсоюзных организаций, которые объединяют 587 человек из 619 работающих, охват профсоюзным членством на 01.01.2020 год 94,8%. Статистические данные свидетельствуют о достаточно высоком уровне охвата профсоюзным членством, неплохом рейтинге среди местных организаций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смотря на финансовые трудности, система образования области получила свое дальнейшее развитие через реализацию различных проектов. Разрешена проблема доступности детей от 3 до 7 лет в дошкольных учреждениях, вводятся федеральные государственные стандарты, укрепляется материальная база образовательных учреждений.  Остановлен процесс оптимизации сети, но  многие детские сады стали структурными подразделениями шко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численность составляет 614</w:t>
      </w:r>
      <w:r>
        <w:rPr>
          <w:b/>
          <w:sz w:val="28"/>
          <w:szCs w:val="28"/>
        </w:rPr>
        <w:t xml:space="preserve"> членов профсоюза, или 95% </w:t>
      </w:r>
      <w:r>
        <w:rPr>
          <w:sz w:val="28"/>
          <w:szCs w:val="28"/>
        </w:rPr>
        <w:t xml:space="preserve">общего числа работников.  Действует 24 первичных организации,  которые состоят из первичных организаций учреждений дошкольного, общего и дополнительного образовани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ятельность комитета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еятельность районной организации Профсоюза была направлена на выполнение решений, принятых на ХХ отчетно-выборной Конферен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отчетный год для Общероссийского Профсоюза работников образования. В соответствии с Уставом Профсоюза и в связи с истечением срока полномочий их выборных органов в 2019 году проведены  отчеты и выборы в первичных и районной организациях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ятно отметить, что работа всех первичных и районной организации Профсоюза признана удовлетворитель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эффективности профсоюзной работы и исполнительской дисциплины во многом зависит от профессионализма и личной ответственности лидеров и профа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ас в Профсоюзе, как правило, председателями избираются достойные люди, которых уважают, кому доверяют и верят. Среди председателей первичных  организаций  у нас награжде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ой грамотой, дипломом областной организации Профсоюза – 8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ой грамотой ФНПР Саратовской области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 «Отличник народного образования» -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мотой Министерства образования РФ –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мотой райкома профсоюза Ивантеевской организации Профсоюза –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-прежнему сильными и надежными лидерами Профсоюза являются наши самые опытные председатели </w:t>
      </w:r>
      <w:r>
        <w:rPr>
          <w:b/>
          <w:sz w:val="28"/>
          <w:szCs w:val="28"/>
        </w:rPr>
        <w:t xml:space="preserve">Саакова И.А. </w:t>
      </w:r>
      <w:r>
        <w:rPr>
          <w:sz w:val="28"/>
          <w:szCs w:val="28"/>
        </w:rPr>
        <w:t xml:space="preserve"> – председатель ППО -  МОУ ООШ с.Клевенка, </w:t>
      </w:r>
      <w:r>
        <w:rPr>
          <w:b/>
          <w:sz w:val="28"/>
          <w:szCs w:val="28"/>
        </w:rPr>
        <w:t>Фартушнова М.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едседатель первичной профсоюзной организации МОУ Гимназия с.Ивантеевка,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Зубкова С.Н</w:t>
      </w:r>
      <w:r>
        <w:rPr>
          <w:color w:val="C00000"/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едатель ППО МОУ СОШ с.Яблоновый Гай, </w:t>
      </w:r>
      <w:r>
        <w:rPr>
          <w:b/>
          <w:sz w:val="28"/>
          <w:szCs w:val="28"/>
        </w:rPr>
        <w:t>Земскова Н.А.</w:t>
      </w:r>
      <w:r>
        <w:rPr>
          <w:sz w:val="28"/>
          <w:szCs w:val="28"/>
        </w:rPr>
        <w:t xml:space="preserve"> – председатель ППО  МОУ ООШ с.Арбузовка, </w:t>
      </w:r>
      <w:r>
        <w:rPr>
          <w:b/>
          <w:color w:val="000000"/>
          <w:sz w:val="28"/>
          <w:szCs w:val="28"/>
        </w:rPr>
        <w:t>,  Дворянкина Л.Н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седатель ПП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вантеевского потехнического лицея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отличает высокая ответственность за свою работу, неравнодушие к нуждам членов Профсоюза и творческий подход к де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была направлена на сохранение и укрепление Профсоюза, сохранение численности, улучшение работы профактива, мотивацию профсоюзного членства, так как эти показатели являются показателем состояния морально-психологического климата, делового и просто челове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полнение национального проекта «Образование» набирает высокие темпы, начинают реализовываться механизмы, предназначенные для повышения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ается материальная база системы образования.</w:t>
        <w:tab/>
        <w:t>Рождаются новые подходы к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ланы будут выполнены, то цифровая школа даст новые возможности в обучающемся процессе. Многие процессы помогут исполнить компьютеры, но все это никогда не заменит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– формирование кадрового потенциала становится стратегической задачей. Для разрешения ее принимаются меры по изменению кадр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дет запускаться национальная система учительского роста. Планируется запустить проект «Земский учитель». Вводится отложенный по требованию Профсоюза профессиональный стандарт в образовании. Много других новшеств ожидает нас в кадровой политике. И это своевременно, т.к. в формировании педагогического состава имеются серьезные проблемы: обостряется нехватка педкадров в связи с их старением и массовым переездом в поиске достойной работы; отсутствует заинтересованность в педагогической деятельности у выпускников педагогических вузов. Разрешение этих проблем упирается в совершенствование системы оплаты труда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ы в настоящее время ставят задачу перед властью и обществом создать условия обеспечивающие равную оплату за равный труд, достойный труд на достойных рабочих местах, активно использующей трехстороннее партнёрства – государства, работодателей,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партнёрство в системе образования района находится на высок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 сентября  2019 года в МОУ «СОШ с. Ивантеевка», МОУ «Гимназия с.Ивантеевка» -   внедряется федеральный проект «Современная школа» национального проекта «Образование», открыты </w:t>
      </w:r>
      <w:r>
        <w:rPr>
          <w:b/>
          <w:sz w:val="28"/>
          <w:szCs w:val="28"/>
        </w:rPr>
        <w:t>«Точки роста</w:t>
      </w:r>
      <w:r>
        <w:rPr>
          <w:sz w:val="28"/>
          <w:szCs w:val="28"/>
        </w:rPr>
        <w:t>».  В дальнейшем в проекте будут участвовать другие  сельские  образовательные учреждения.</w:t>
      </w:r>
    </w:p>
    <w:p>
      <w:pPr>
        <w:pStyle w:val="Style19"/>
        <w:rPr>
          <w:color w:val="000000"/>
        </w:rPr>
      </w:pPr>
      <w:r>
        <w:rPr/>
        <w:t xml:space="preserve">Как известно, успешность и продвижение любого дела прежде всего зависит от профессионализма кадров. </w:t>
      </w:r>
    </w:p>
    <w:p>
      <w:pPr>
        <w:pStyle w:val="Style19"/>
        <w:rPr/>
      </w:pPr>
      <w:r>
        <w:rPr/>
        <w:t xml:space="preserve">Особое внимание РК Профсоюза обращал на совершенствование системы оплаты труда. </w:t>
      </w:r>
    </w:p>
    <w:p>
      <w:pPr>
        <w:pStyle w:val="Style19"/>
        <w:rPr/>
      </w:pPr>
      <w:r>
        <w:rPr/>
        <w:t>Анализ тарификации педагогических кадров, колдоговоров, Положений о системе оплаты труда свидетельствуют о том, что большинством  учреждений образования хорошо освоена нормативная база по оплате труда. Выявленные недостатки устранялись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 xml:space="preserve">С 1 июля введен новый минимальный размер оплаты труда. </w:t>
      </w:r>
    </w:p>
    <w:p>
      <w:pPr>
        <w:pStyle w:val="Style19"/>
        <w:rPr/>
      </w:pPr>
      <w:r>
        <w:rPr/>
        <w:t xml:space="preserve">МРОТ составил 11 163,0 руб. Зарплата технических работников увеличилась. </w:t>
      </w:r>
    </w:p>
    <w:p>
      <w:pPr>
        <w:pStyle w:val="Style19"/>
        <w:rPr>
          <w:color w:val="0070C0"/>
        </w:rPr>
      </w:pPr>
      <w:r>
        <w:rPr/>
        <w:t>Однако, из-за роста инфляционных процессов реальная заработная плата, ее покупательская способность, снизилась. К сожалению, индексация пока не предвидится.</w:t>
      </w:r>
      <w:r>
        <w:rPr>
          <w:color w:val="0070C0"/>
        </w:rPr>
        <w:t xml:space="preserve"> 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 xml:space="preserve">По итогам мониторинга по зарплате ситуация с выполнением Указов Президента  выровнялась, но проблема индексации зарплаты остается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звитии социального партнер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ый период получили дальнейшее развитие принципы социального партнерства. В  районе заключено трехстороннее Соглашение между администрацией Ивантеевского муниципального района,  Управлением Образования и районной  организацией Профсоюза на 2018-2020 годы. Во всех образовательных  учреждениях имеются коллективные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анализировался ход выполнения обязательств соглашения, обсуждались вопросы аттестации педагогических работников, жилищные вопросы, оздоровление сотрудников и их детей, присутствовали все три социальных партн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Управлением Образования и РК  Профсоюза проводились: мониторинг заработной платы с целью изучения эффективности совершенствования системы оплаты труда, мониторинг СОУТ, рейд «Как живешь, молодой учитель?». Совместно с Управлением образования проводятся профессиональные конкурсы: «Учитель года», «Воспитатель года», «Приз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с администрацией Ивантеевского муниципального района проявляется в практике награждения профсоюзных активистов к профессиональному празднику - Дню учителя и Дню дошкольного работника. В 2019 году по представлению комитета награждено различными видами наград за вклад в развитие образования района 2 профсоюзны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 макеты колдоговоров для учреждений общего и дошкольного образования. Эффективным элементом развития социального партнерства стал областной конкурс «Лучший социальный партнер», который позволяет выявить лучших руководителей, сумевших создать коллективы с доброжелательным микроклим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е удалось сломить тенденцию старения педагогических кадров. За последние пять лет на работу в район прибыло только 9 молодых  специалистов, 8 из которых получили единовременное пособие в размере 50 ты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, которая не находит своего разрешения – это обеспечение педагогических работников жильем. Вопрос обеспеченности жильем всегда был непростым. По итогам 2019 года 2 чел. улучшили свои жилищные условия за счет собственных средст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 бездействует программа «Учительский дом», слабо работает законодательная база по предоставлению работникам образования меры социальной поддержки для приобретения (строительства)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уделяется особое внимание вопросу наставничества, как главному инструменту  социально-экономического развития, Министерство образования Саратовской области совместно с Областной организацией Профсоюза учредили Знак «Лучший наставник молодежи» и 4 педагога - наставника из нашего района уже получили этот знак, что  дает им право на прохождение льготной аттестации. В 2019 году знаком награждена Вишнякова Светлана Анатольевна, заместитель директора МОУ «ООШ с.Клев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равозащитной деятельнос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Правозащитная работа </w:t>
      </w:r>
      <w:r>
        <w:rPr>
          <w:sz w:val="28"/>
          <w:szCs w:val="28"/>
        </w:rPr>
        <w:t xml:space="preserve">Ивантеевской районной организации Профсоюза работников народного образования и науки РФ </w:t>
      </w:r>
      <w:r>
        <w:rPr>
          <w:rFonts w:cs="Times" w:ascii="Times" w:hAnsi="Times"/>
          <w:sz w:val="28"/>
          <w:szCs w:val="28"/>
        </w:rPr>
        <w:t>является одним из основных направлений работы организаци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сновной целью данной работы является обеспечение соблюдения и защита социально-экономических и трудовых прав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штатным правовым инспектором труда Ивантеевской районной организации Профсоюза   в 2019г. были проведены  проверки   соблюдения трудового законодательства в рамках областной  проверки по теме «Трудовой договор. Изменение и расторжение трудовых договоров с работниками образовательных организаций»  в МОУ «ООШ с.Арбузовка»,   МОУ «СОШ с.Яблоновый  Гай», МУДО ДД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рассматривались вопросы: заключение, изменение и прекращение трудового договора, рабочее время и время отдыха работников, изменение существенных условий трудового договора, ведение  трудовых книжек работников, оплата труда, гарантии и компенсации работников,  дисциплина труда, участие профсоюзных комитетов в вопросах распределения учебной нагрузки и принятии локальных нормативных актов.  Также оказывалась практическая помощь, осуществлялись консультации членам профсоюза, руководителям учреждений образования по вопросам соблюдения трудового законодательства в области оплаты труда, пенсионного обеспечения, ведения кадрового делопроизводства, осуществлялся личный прием членов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период  проверки выявлено, что трудовое  законодательство в образовательных учреждениях в основном соблюдается. 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Даны несколько замечаний по содержанию трудовых договоров, в части конкретизации условий оплаты труда (размеров окладов (ставок), надбавок, доплат и иных выплат), не везде указывается объем учебной нагрузки (по учителям), нет четкости в определении режима рабочего времени. 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Оказана помощь при заключении 4 коллективных договоров.</w:t>
      </w:r>
      <w:r>
        <w:rPr>
          <w:sz w:val="28"/>
          <w:szCs w:val="28"/>
        </w:rPr>
        <w:t xml:space="preserve"> Помощь в разработке коллективных договоров образовательных учреждений осуществлялась на этапе подготовке проектов документов и при проведении экспертизы проектов. Помощь оказывалась профкомам учреждений и работода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а помощь в  подготовке 5 исковых заявлений в су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 xml:space="preserve">1. Учителю  технологии МОУ «СОШ п. Знаменский» Кирилиной С.М. были исключены </w:t>
      </w:r>
      <w:r>
        <w:rPr>
          <w:sz w:val="28"/>
          <w:szCs w:val="28"/>
        </w:rPr>
        <w:t>из льготного стажа следующие периоды: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pacing w:val="-3"/>
          <w:szCs w:val="28"/>
        </w:rPr>
        <w:t xml:space="preserve"> </w:t>
      </w:r>
      <w:r>
        <w:rPr>
          <w:szCs w:val="28"/>
        </w:rPr>
        <w:t>периоды работы в должности старшей пионервожатой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 Учителю  начальных классов  МОУ «СОШ с.Ивантеевка» Краснобрыжевой И.П. были исключены </w:t>
      </w:r>
      <w:r>
        <w:rPr>
          <w:sz w:val="28"/>
          <w:szCs w:val="28"/>
        </w:rPr>
        <w:t>из льготного стажа следующие периоды:</w:t>
      </w:r>
    </w:p>
    <w:p>
      <w:pPr>
        <w:pStyle w:val="Style19"/>
        <w:rPr>
          <w:spacing w:val="-3"/>
          <w:szCs w:val="28"/>
        </w:rPr>
      </w:pPr>
      <w:r>
        <w:rPr>
          <w:spacing w:val="-3"/>
          <w:szCs w:val="28"/>
        </w:rPr>
        <w:t>- период нахождения в командировке - 28.01.1999г. приказ № 6 от 28.01.1999г.</w:t>
      </w:r>
    </w:p>
    <w:p>
      <w:pPr>
        <w:pStyle w:val="Style19"/>
        <w:rPr/>
      </w:pPr>
      <w:r>
        <w:rPr>
          <w:rFonts w:eastAsia="Times New Roman"/>
          <w:spacing w:val="-4"/>
          <w:szCs w:val="28"/>
        </w:rPr>
        <w:t xml:space="preserve">     </w:t>
      </w:r>
      <w:r>
        <w:rPr>
          <w:spacing w:val="-4"/>
          <w:szCs w:val="28"/>
        </w:rPr>
        <w:t xml:space="preserve">- периоды нахождения  на </w:t>
      </w:r>
      <w:r>
        <w:rPr>
          <w:szCs w:val="28"/>
        </w:rPr>
        <w:t xml:space="preserve"> курсах повышения квалификации 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- период работы в должности учителя географии и заместителя директора по воспитательной работе МОУ «СОШ с.Ивановка </w:t>
      </w:r>
      <w:r>
        <w:rPr>
          <w:spacing w:val="-3"/>
          <w:szCs w:val="28"/>
        </w:rPr>
        <w:t>Ивантеевского района Саратовской области»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  Воспитателю МДОУ «Детский сад с.Бартеневка» Масловой Е.С.</w:t>
      </w:r>
      <w:r>
        <w:rPr>
          <w:bCs/>
          <w:spacing w:val="-7"/>
          <w:sz w:val="28"/>
          <w:szCs w:val="28"/>
        </w:rPr>
        <w:t xml:space="preserve"> были исключены </w:t>
      </w:r>
      <w:r>
        <w:rPr>
          <w:sz w:val="28"/>
          <w:szCs w:val="28"/>
        </w:rPr>
        <w:t>из льготного стажа следующие периоды:</w:t>
      </w:r>
    </w:p>
    <w:p>
      <w:pPr>
        <w:pStyle w:val="Style19"/>
        <w:rPr/>
      </w:pPr>
      <w:r>
        <w:rPr>
          <w:rFonts w:eastAsia="Times New Roman"/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- периоды нахождения  на </w:t>
      </w:r>
      <w:r>
        <w:rPr>
          <w:szCs w:val="28"/>
        </w:rPr>
        <w:t xml:space="preserve"> курсах повышения квалификации 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 период работы в должности воспитателя в детском комбинате - </w:t>
      </w:r>
    </w:p>
    <w:p>
      <w:pPr>
        <w:pStyle w:val="Normal"/>
        <w:jc w:val="both"/>
        <w:rPr/>
      </w:pPr>
      <w:r>
        <w:rPr>
          <w:sz w:val="28"/>
          <w:szCs w:val="28"/>
        </w:rPr>
        <w:t>4. Учителю МОУ «ООШ п.Восточный» Семеновой Е.Ю.</w:t>
      </w:r>
      <w:r>
        <w:rPr>
          <w:bCs/>
          <w:spacing w:val="-7"/>
          <w:sz w:val="28"/>
          <w:szCs w:val="28"/>
        </w:rPr>
        <w:t xml:space="preserve"> были исключены </w:t>
      </w:r>
      <w:r>
        <w:rPr>
          <w:sz w:val="28"/>
          <w:szCs w:val="28"/>
        </w:rPr>
        <w:t>из льготного стажа следующие периоды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- период работы в должности заместителя директора по </w:t>
      </w:r>
      <w:r>
        <w:rPr>
          <w:sz w:val="28"/>
          <w:szCs w:val="28"/>
        </w:rPr>
        <w:t xml:space="preserve">учебно-воспитательной </w:t>
      </w:r>
      <w:r>
        <w:rPr>
          <w:spacing w:val="-4"/>
          <w:sz w:val="28"/>
          <w:szCs w:val="28"/>
        </w:rPr>
        <w:t xml:space="preserve"> работе на 0,5 ставки в </w:t>
      </w:r>
      <w:r>
        <w:rPr>
          <w:bCs/>
          <w:spacing w:val="-7"/>
          <w:sz w:val="28"/>
          <w:szCs w:val="28"/>
        </w:rPr>
        <w:t>МОУ «Основная  общеобразовательная  школа п.Восточн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рабочий праздничный день Радониц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3.05.2011г., 24.04.2012г., 14.05.2013г., 29.04.2014г., 21.04.2015г., 10.05.2016г., 25.04.2017г., 17.04.2018г. </w:t>
      </w:r>
      <w:r>
        <w:rPr>
          <w:sz w:val="28"/>
          <w:szCs w:val="28"/>
        </w:rPr>
        <w:t xml:space="preserve"> (8 д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подавателю Ивантеевского политехнического лицея Чикуновой О.Ф. исключили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- период работы в должности заместителя директора по учебно-методической работе в государственном бюджетном профессиональном образовательном учреждении Саратовской области </w:t>
      </w:r>
      <w:r>
        <w:rPr>
          <w:bCs/>
          <w:spacing w:val="-7"/>
          <w:sz w:val="28"/>
          <w:szCs w:val="28"/>
        </w:rPr>
        <w:t>«Ивантеевский политехнический лицей»</w:t>
      </w:r>
      <w:r>
        <w:rPr>
          <w:sz w:val="28"/>
          <w:szCs w:val="28"/>
        </w:rPr>
        <w:t xml:space="preserve"> в связи с тем, что тип учреждения не соответствует наименованию учреждения поименованного списком, утвержденным постановлением Правительства от 29.10.2002 №7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готовке исковых заявлений осуществлялась следующая работа: консультирование истца,  расчет трудового и педагогического стажа, подбор материалов и решений для суда по аналогичным делам, подготовка необходимых нормативных правовых актов, ксерокопия документов. Таким образом, члены Профсоюза, обратившиеся за помощью, получали полный пакет документов к суду и консультации о судебной процедуре.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Все суды  удовлетворили требования работников. Экономическая эффективность правозащитной работы составила 0,24 млн.руб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9 года на личном приеме и по устным обращениям, в том числе по телефону было рассмотрено 29 обращений. Они касались разъяснений прав, льгот, гарантий и компенсаций,  предоставляемых работникам в соответствии с федеральным, региональным законодательством, а также согласно актов органов местного самоуправления и его применения в конкретных случаях. Основные правовые вопросы, по которым обращались  к правовому инспектору: процедура согласования, заключения и регистрации коллективных договоров, меры социальной поддержки по оплате за жилое помещение и коммунальных услуг, по мерам социальной поддержки молодых специалистов, по процедуре сокращения штата, соблюдение прав работников при сокращении штата и другие вопросы.  Поскольку обращения носили разъяснительный характер, большая часть обращений, а именно 29 удовлетворено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в сфере оплаты труд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Большие возможности для  решения проблем оплаты труда работников образования появились в связи </w:t>
      </w:r>
      <w:r>
        <w:rPr>
          <w:color w:val="000000"/>
          <w:szCs w:val="28"/>
        </w:rPr>
        <w:t>с выходом Указа Президента Российской Федерации Путина В.В. от 7 мая 2018 года – О развитии России до 2024года « О национальных целях и стратегических задачах развития Российской Федерации на период до 2024г.»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Осуществлялись проверки в образовательных учреждениях по вопросам выполнения нормативных актов по оплате труда, справедливому начислению компенсационных и стимулирующих выплат, соблюдению минимального  размера 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а учеба по вопросам оплаты труда с вновь назначенными председателями первичных профсоюзных организаций, по вопросам подсчета и распределения фонда оплаты труда общеобразовательных организаций.</w:t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  <w:t xml:space="preserve">Главной задачей профсоюза является  совершенствование системы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престижа педагогической деятельности проблема роста зарплаты – одна из главных. Этот вопрос на постоянном контроле Профсоюза. Мы регулярно анализируем ситуацию с уровнем оплаты труда, контролируем правильность начисления зарпла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йские Указы Президента России 2012 года позволили решить проблему повышения зарплаты. К сожалению, мониторинг оплаты тру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9 г. свидетельствует о том, что уровень оплаты труда в образовании не самый высокий в регионе. Рост зарплаты шел за счет чрезмерной нагрузк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ации зарплаты педагогов не было 5 лет. До  сих пор в школах идет оплата труда по стоимости 1 ученико-часа, даже в малокомплектных школах, хотя закон «Об образовании» запрещает финансировать малокомплектные школы в зависимости от количества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клад  на сегодня составляет 8100 руб. Отдельным педагогам, работающим на ставку, приходится доплачивать до МРОТ, как техн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 нагрузка, сверх интенсификация труда отрицательно влияет на качество работы, на здоровье педагога, ускоряет процессы професс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составляются методические пособия, касающиеся оплаты труда. По этому вопросу областным комитетом созданы пособия на темы: «Как рассчитать фонд оплаты труда учреждения», «Роль локальных документов при решении в учреждении вопросов оплаты труда»,  « Проверка вопросов оплаты труда» и др. Также эта тема ежегодно освещается на учебе председателей районных профсоюзных организаций. Все методические пособия выставлены на сайте районной организации Профсо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по направлению «Охрана труда»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образовательных учреждениях Ивантеевского района заключены коллективные договоры с обязательным наличием в них раздела «Охрана труда»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  ни одно учреждение  не воспользовалось правом</w:t>
      </w:r>
      <w:r>
        <w:rPr>
          <w:sz w:val="28"/>
          <w:szCs w:val="28"/>
        </w:rPr>
        <w:t xml:space="preserve"> на возврат 20% страховых взносов в ФС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вантеевского района проводится целенаправленная  работа в области охраны труда: в коллективные договора  включен раздел «Охрана  труда», созданы комиссии по охране труда, руководители и члены комиссий своевременно проходят обучение по охране труда, проводится обучение и проверка знаний работников по охране труда, проводится вводный инструктаж вновь принимаемых работников, во всех учреждениях  проведена аттестация и спецоценка рабочих мест по условиям труда, работники обеспечиваются сертифицированной спецодеждой, спецобувью и другими СИЗ, медицинские осмотры проводятся за счет средств работодателей,  избраны уполномоченные профсоюзных комитетов  по охране труда, в штатах  3-х учреждений  с численностью работников свыше 50 человек имеется должность специалиста по охране труда ( МОУ «Гимназия с.Ивантеевка»,  МОУ «СОШ с.Ивантеевка»), вопросы охраны труда заслушиваются на заседаниях  профсоюз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штатным техническим инспектором  Ивантеевской районной организации Профсоюза работников народного образования и науки РФ в 2019г. были проведены   проверки состояния  охраны труда   в МОУ «ООШ с.Канаевка» и  МДОУ «Детский сад «Дюймовочка» с.Ивантеевка». Проверки проводились совместно с уполномоченны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работы по охране труда в данных  учреждениях  строится на основе нормативных документов. Особое внимание уделяется вопросам охраны труда при приеме учреждений образования к началу учебного года. При проверке оценивалось соответствие требованиям санитарно-гигиенической и пожарной безопасности, готовность кабинетов,  спортзалов, наличие приказа по охране труда на начало учебного года, наличие и состояние документации по 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проверок отмечено, что в данных учреждениях перечень документов по охране труда соответствует требованиям. Ведутся журналы инструктажей. Ежегодно заключаются соглашения между администрацией и профсоюзным комитетом  по выполнению мероприятий по охране труда, которые являются обязательным приложением к коллективному догово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работающим в неблагоприятных условиях труда, установлены доплаты за вредные условия труда на основании результатов аттестации рабочих мест и дополнительные отпуска. Имеются личные карточки учета и выдачи средств индивидуальной защи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 в  МОУ «ООШ с.Канаевка» на момент проверки  Положение  о комиссии по охране труда не соответствовало требованиям, утвержденным   Приказом Министерства труда и социальной защиты РФ от 24 июня 2014 г. № 412 н «Об утверждении Типового положения  и комитете (комиссии) по охране  труда». Данное нарушение было устран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Саратовской области, Главного управления МЧС России по Саратовской области, Саратовской областной организации Профессионального союза работников народного образования и науки Российской Федерации проводился смотр-конкурс на лучшее образовательное учреждение по охране труда и пожарной безопасности и лучшего специалиста образовательного учреждения по охране труда. Ивантеевский район участия в этом конкурсе не принимал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еализации молодежной политики</w:t>
      </w:r>
    </w:p>
    <w:p>
      <w:pPr>
        <w:pStyle w:val="Rtejustify"/>
        <w:spacing w:before="0" w:after="0"/>
        <w:ind w:firstLine="708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йоне действует - «Школа молодого педагога» - это общественное объединение молодых учителей -  членов Профсоюза. Ежегодно молодые педагоги принимают участие в Областных конкурсах: «Педагогический дебют», «КВН» и завоевывают призовые места, участвуют в региональных конк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К Профсоюза сложились давние и крепкие традиции по формированию здорового образа жизни. Проводимые мероприятия спортивной направленности поддерживаются и финансируются  комитетом районной организации Профсоюза. Учитель физической культуры Искалиев Д.М. и др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гордостью районной организации Профсоюза, ежегодно принимает активное участие в областных соревнованиях по лыжным гонкам и его результат в шестерке лучших гон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ое внимание уделяется молодым специалистам. РК Профсоюза торжественно приветствовал и напутствовал их на августовском совещании, с подарками. Проводится работа по адаптации и закреплению молодежи. В связи с этим, учрежден знак совместно с Обкомом профсоюза и Министерством образования -  « </w:t>
      </w:r>
      <w:r>
        <w:rPr>
          <w:b/>
          <w:bCs/>
          <w:color w:val="000000"/>
          <w:sz w:val="28"/>
          <w:szCs w:val="28"/>
        </w:rPr>
        <w:t>Лучший наставник молодежи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молодых учителей на селе одна из главных задач. В этом году прибыло 2 молодых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  </w:t>
      </w:r>
      <w:r>
        <w:rPr>
          <w:b/>
          <w:i/>
          <w:color w:val="000000"/>
          <w:sz w:val="28"/>
          <w:szCs w:val="28"/>
          <w:u w:val="single"/>
        </w:rPr>
        <w:t>Об информационной работе</w:t>
      </w:r>
    </w:p>
    <w:p>
      <w:pPr>
        <w:pStyle w:val="Rtejustify"/>
        <w:spacing w:before="0" w:after="0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Rtejustify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айонной организации Профсоюза осуществлялась в соответствии с требования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бщероссийского Профсоюза образования и постановления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. </w:t>
      </w:r>
    </w:p>
    <w:p>
      <w:pPr>
        <w:pStyle w:val="Rtejustif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направления информационной политики районной организации Профсоюза – более широкое использование информационных технологий, которые позволяют не только своевременно доносить информацию до членов Профсоюза,  но и расширить сеть и масштаб общения.  Районная организация Профсоюза имеет свой сайт, на котором размещены не только  нормативно правовые акты, методические разработки и рекомендации, но и отражаются мероприятия,  проводимые районной организацией совместно с управлением образования и другими организациями. 80% профсоюзных организаций выписывают  газету «Мой профсоюз».  На сайтах 20 образовательных организаций  имеются  страницы первичных профсоюзных организаций (90,9%).</w:t>
      </w:r>
    </w:p>
    <w:p>
      <w:pPr>
        <w:pStyle w:val="Rtejustif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и первичек  принимали  участие в работе  вебинаров на различные актуальные темы, которые проводил обком Профсоюз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зета </w:t>
      </w:r>
      <w:r>
        <w:rPr>
          <w:b/>
          <w:sz w:val="28"/>
          <w:szCs w:val="28"/>
        </w:rPr>
        <w:t>«Просвещенец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Солидарность»</w:t>
      </w:r>
      <w:r>
        <w:rPr>
          <w:sz w:val="28"/>
          <w:szCs w:val="28"/>
        </w:rPr>
        <w:t xml:space="preserve"> размещает новые законы, постановления, материалы, необходимые для работы профкомов. Все профсоюзные организации получают Профлистовки по электронной почте и они доступны для каждого члена Профсоюз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профсоюзному активу специалистами Комитета областной организации Профсоюза подготовлены методические пособия и разработки по  различным вопросам  трудового законодательства, оплаты труда,  охране труда и др.  Все методические материалы размещены и на сайте районной организации Профсоюза и председатели ППО используют их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ы Обкома Профсоюза  проводили учебу председателей  профкомов  образовательных учреждений. </w:t>
      </w:r>
    </w:p>
    <w:p>
      <w:pPr>
        <w:pStyle w:val="Rtejustif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tejustify"/>
        <w:spacing w:before="0" w:after="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9. Об инновационн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работа проводилась в 2019 году по четырем направлениям: новая пенсионная реформа, добровольное медицинское страхование, кредитный потребительский кооператив «Учитель», оздоровление членов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зъяснительная работа велась в профкомах образовательных организаций района по пенсионной ре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лось в текущем году </w:t>
      </w:r>
      <w:r>
        <w:rPr>
          <w:b/>
          <w:sz w:val="28"/>
          <w:szCs w:val="28"/>
        </w:rPr>
        <w:t>вопросам оздоровления.</w:t>
      </w:r>
      <w:r>
        <w:rPr>
          <w:sz w:val="28"/>
          <w:szCs w:val="28"/>
        </w:rPr>
        <w:t xml:space="preserve">  Льготными профсоюзными путевками с 20% скидкой в учреждения санаторного вида местного и республиканского уровней воспользовались  2 член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экскурсионные маршруты в пансионаты г. Ялты, Новороссийска, Адлера, в них приняло участие 22 чел. Районная профсоюзная организация является членом  </w:t>
      </w:r>
      <w:r>
        <w:rPr>
          <w:b/>
          <w:sz w:val="28"/>
          <w:szCs w:val="28"/>
        </w:rPr>
        <w:t>потребительского кооператива «Учитель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О финансов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родолжалась целенаправленная работа по консолидации средств   профсоюзного бюджета при РК Профсоюза, что позволило более эффективно осуществлять деятельность. Создание прочной финансовой базы позволило решить проблемы дальнейшего обеспечения защиты трудовых и социально-экономических прав работ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К Профсоюза имеет учетную политику, утвержденную председателем организации и пролонгирует ее на каждый год, внося изменения и до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яется внимание укреплению финансовой дисциплины. В результате перечисление членских взносов, производится своевременно и в полном объёме. Создан электронный реестр, который обновляе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й взнос в Профсоюзе устанавливается в размере одного процента от ежемесячной заработной платы для работ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9 году деятельность Ивантеевской район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oprof.ru/burjated/media/k2/items/cache/1a012eeaeb122a02203dc2dc6959bb93_XL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24:00Z</dcterms:created>
  <dc:creator>*</dc:creator>
  <dc:description/>
  <cp:keywords/>
  <dc:language>en-US</dc:language>
  <cp:lastModifiedBy>Фронтайм</cp:lastModifiedBy>
  <cp:lastPrinted>2016-02-02T02:53:00Z</cp:lastPrinted>
  <dcterms:modified xsi:type="dcterms:W3CDTF">2021-01-17T14:46:00Z</dcterms:modified>
  <cp:revision>8</cp:revision>
  <dc:subject/>
  <dc:title>Отчетный доклад</dc:title>
</cp:coreProperties>
</file>